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</w:rPr>
        <w:t>Nr sprawy SP ZOZ ZZP 2400/40/2011</w:t>
        <w:tab/>
        <w:tab/>
        <w:tab/>
        <w:tab/>
        <w:t>Przeworsk, dnia 08.12.2011 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, wyrobów medycznych , kosmetyków , </w:t>
        <w:tab/>
        <w:t>mleka i odżywek z podziałem na zadania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I Działając na podstawie art. 92 ust. 1 pkt. 2 /</w:t>
      </w:r>
      <w:r>
        <w:rPr>
          <w:rFonts w:cs="Arial"/>
          <w:b/>
          <w:sz w:val="18"/>
          <w:szCs w:val="18"/>
        </w:rPr>
        <w:t xml:space="preserve"> Dz.U. z 2010 r Nr 113 .poz. 759</w:t>
      </w:r>
      <w:r>
        <w:rPr>
          <w:b/>
          <w:sz w:val="18"/>
        </w:rPr>
        <w:t xml:space="preserve">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</w:rPr>
      </w:pPr>
      <w:r>
        <w:rPr>
          <w:rFonts w:cs="Tahoma" w:ascii="Arial" w:hAnsi="Arial"/>
          <w:b/>
          <w:sz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1. PGF URTICA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 xml:space="preserve">    54-613  Wrocław  ul. Krzemieniecka 120</w:t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ęści dotyczącej :zadania nr. 1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mawiający  w załączniku nr.2 do siwz wymagał zaoferowania  70 op x 5 amp. , Wykonawca w swojej ofercie zaoferował  i wycenił 70 op x 1 amp. , co jest niezgodne z zapisami siwz.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2. CEFARM Rzeszów Sp. z o.o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 xml:space="preserve">    35-021 Rzeszów ul. L. Chmaja 6</w:t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ęści dotyczącej :zadania nr. 52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mawiający  w załączniku nr.2 do siwz w zadaniu nr.52 w poz. 99 wymagał zaoferowania tabletek powlekanych o przedłużonym uwalnianiu, Wykonawca w swojej ofercie zaoferował tabletki powlekane co jest niezgodne z zapisami siwz.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LEK S.A</w:t>
            </w:r>
          </w:p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5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3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66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LEK S.A</w:t>
            </w:r>
          </w:p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11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3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72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</w:t>
      </w:r>
    </w:p>
    <w:p>
      <w:pPr>
        <w:pStyle w:val="Normal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Tahoma" w:ascii="Arial" w:hAnsi="Arial"/>
          <w:sz w:val="18"/>
        </w:rPr>
        <w:t>95-010 Stryków ul. Podlipie 16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Tahoma" w:ascii="Arial" w:hAnsi="Arial"/>
                <w:sz w:val="18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99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15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93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16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61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99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09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FARM Rzeszów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021 Rzeszów ul. L. Chmaja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4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4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8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7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66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CA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87-100 Torun ul. Szosa Bydgoska 5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4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53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74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0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3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4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9"/>
          <w:szCs w:val="19"/>
        </w:rPr>
        <w:t>54-613 Wrocław ul. Krzemieniecka 120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9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4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2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8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2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3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2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3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4,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0-502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2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2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9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9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2,3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1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6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9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0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9"/>
          <w:szCs w:val="19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7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3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5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6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5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8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8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1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1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9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5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3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8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6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4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8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7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11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7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DYK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-100 Tychy ul. Turyńska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7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44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7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4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0-502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18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M i W. Fijał  Sp.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ul. Borsuc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0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4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BIPHARM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793 Warszawa ul. Rydgier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0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ITRANS M i W. Fijał  Sp.j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5-410 Józefów ul. Borsucza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TRANS M i W. Fijał  Sp.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410 Józefów ul. Borsuc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BIPHARM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793 Warszawa ul. Rydgier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8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3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2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3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0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2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5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1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4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9"/>
          <w:szCs w:val="19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8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7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5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9"/>
          <w:szCs w:val="19"/>
        </w:rPr>
        <w:t>HAND-PROD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2-496 Warszawa ul. St.Leszczyńskiego 40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1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9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3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3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5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7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SK Service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60-322 Poznań ul. Grunwaldzka 18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W zadaniu nr 2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SK Service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60-322 Poznań ul. Grunwaldzka 18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SK Service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60-322 Poznań ul. Grunwaldzka 18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SK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LEPIOS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0-502 Wrocław ul. Hubska 4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FARM Rzeszów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021 Rzeszów ul. L. Chmaja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9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5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6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9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ofi -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ala Farmaceutyczna CEFARM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1-248  Warszawa ul. Jana Kazimierza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3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4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5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3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trala Farmaceutyczna CEFARM S.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1-248  Warszawa ul. Jana Kazimierza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1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1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FARM Rzeszów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021 Rzeszów ul. L. Chmaja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FARM Rzeszów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021 Rzeszów ul. L. Chmaja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3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IER  Polska Service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3-236 Warszawa ul. Annopol 6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ER  Polska Service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236 Warszawa ul. Annopol 6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7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2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6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-100 Torun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ND-PROD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2-496 Warszawa ul. St.Leszczyńskiego 40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ARM P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5-500 Stara Iwiczna ul. Słoneczna 9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9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0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3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7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/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DYK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-100 Tychy ul. Turyńska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,1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DYK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-100 Tychy ul. Turyńska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59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0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XTER Polska 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1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8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1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2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PHU SPECJAŁ  Sp. z o.o Hurtownia Farmaceutyczn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2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ARM P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5-500 Stara Iwiczna ul. Słoneczna 9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-500 Star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9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W zadaniu nr 63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ND-PROD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02-496 Warszawa ul. St.Leszczyńskiego 40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MET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-501 Warszawa ul. Płowiecka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8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5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W zadaniu nr 64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RY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Y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4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2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1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W zadaniu nr 64 a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RYS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RY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4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9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RMACOL S.A 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6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ND-PRO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6 Warszawa ul. St.Leszczyńskiego 40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5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5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6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FARM Rzeszów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35-021 Rzeszów ul. L. Chmaja 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9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7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FARM Rzeszów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-021 Rzeszów ul. L. Chmaj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4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5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68</w:t>
      </w:r>
    </w:p>
    <w:p>
      <w:pPr>
        <w:pStyle w:val="Normal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  <w:u w:val="single"/>
        </w:rPr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20.12.2011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1-12-08T12:27:00Z</cp:lastPrinted>
  <dcterms:modified xsi:type="dcterms:W3CDTF">2011-12-08T12:47:00Z</dcterms:modified>
  <cp:revision>108</cp:revision>
  <dc:subject/>
  <dc:title>Przeworsk, 2005-11-07</dc:title>
</cp:coreProperties>
</file>